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а архитектуры, строительства и земельных отношен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Ф.И.О. физического лица, место жительства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а государственной власт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нахождение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(при обращении юридического лица - Ф.И.О. представит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 указанием даты, номера и иных реквизитов документа,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подтверждающего полномочия лица на осуществ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действий от имени юрид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,КПП – для юр.ли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адрес для корреспонден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сведения, содержащиеся в информационной                      системе обеспечения градостроительной деятельности муниципального                   образования город Курган, касающиеся объекта / территории*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,а име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опию документа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Информацию из раздела: </w:t>
      </w:r>
      <w:r>
        <w:rPr>
          <w:sz w:val="26"/>
          <w:szCs w:val="26"/>
          <w:u w:val="single"/>
        </w:rPr>
        <w:t>«Правила землепользования и застройки г. Кургана»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раздел информационной системы согласно приложению 2 к Административному регламенту 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предоставления сведений: 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бумажный или электронный вид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пособ предоставления сведений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о, почтой по адресу: (в т.ч. по эл. почт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казывается информация, позволяющая определить территорию или объект капитального строительства, в отношении которых запрашиваются сведения (адрес, кадастровый номер земельного участка, иные сведения, позволяющие идентифицировать объект / территорию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(в случае приложения заявителем схем и (или) иных документов):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«____»__________________20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58:00Z</dcterms:created>
  <dc:creator>mvs</dc:creator>
  <dc:description/>
  <dc:language>en-US</dc:language>
  <cp:lastModifiedBy>voinkov</cp:lastModifiedBy>
  <cp:lastPrinted>2013-02-26T10:00:00Z</cp:lastPrinted>
  <dcterms:modified xsi:type="dcterms:W3CDTF">2022-07-20T04:58:00Z</dcterms:modified>
  <cp:revision>2</cp:revision>
  <dc:subject/>
  <dc:title>Заместителю Руководителя Администрации города Кургана, директору Департамента архитектуры, имущественных</dc:title>
</cp:coreProperties>
</file>